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043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</w:r>
      <w:r>
        <w:rPr>
          <w:sz w:val="28"/>
          <w:szCs w:val="28"/>
        </w:rPr>
        <w:t xml:space="preserve"> сентябр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Стилински (Исмаиловой) Лии (Алии) Мечиславовны (Русланбековны)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тилински (Исмаиловой) Лии (Алии) Мечиславовны (Русланбековны)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7973 руб. 47 коп., из них: 7160 руб. 37 коп. – основной долг по оплате жилого помещения и коммунальных услуг за период с 01.03.2024 года по 30.06.2025 года, 813 руб. 10 коп. – неустойка за несвоевременную оплату жилого помещения и коммунальных услуг за период с 11.04.2024 года по 11.07.2025 года, а также расходы на оплату услуг представителя в размере 2000 руб. 00 коп., расходы по уплате государственной пошлины в размере 4000 руб. 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